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0"/>
        <w:gridCol w:w="1280"/>
        <w:gridCol w:w="1280"/>
        <w:gridCol w:w="1280"/>
      </w:tblGrid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32"/>
              </w:rPr>
              <w:t>附件</w:t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华文中宋" w:ascii="华文中宋" w:hAnsi="华文中宋"/>
                <w:b/>
                <w:sz w:val="44"/>
              </w:rPr>
              <w:t>2014</w:t>
            </w:r>
            <w:r>
              <w:rPr>
                <w:rFonts w:ascii="华文中宋" w:hAnsi="华文中宋" w:eastAsia="华文中宋"/>
                <w:b/>
                <w:sz w:val="44"/>
              </w:rPr>
              <w:t>年度注册安全工程师注册人员名单</w:t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44"/>
              </w:rPr>
              <w:t>（第十二批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初始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市（</w:t>
            </w:r>
            <w:r>
              <w:rPr>
                <w:b/>
                <w:sz w:val="24"/>
              </w:rPr>
              <w:t>41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云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德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德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金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查星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礼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　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犇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炳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伯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锦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联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明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庆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日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瑞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为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文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欣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新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雄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贇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承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海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敏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迟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小卫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小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春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新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黎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齐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邸　燕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邦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红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立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敏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中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文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永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立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正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玲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盖京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桂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丽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淼鑫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卫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绪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臻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海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海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恒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　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顺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玉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伯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桂良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辉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丽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诗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志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海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杉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雪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红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文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晓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有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少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玲园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瑞英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竹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华　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传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华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书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文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小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幸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计永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文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成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李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盼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景春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敬　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靖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乐智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爱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长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东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付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光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慧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今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靓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靖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千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庆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水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向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音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厉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永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保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大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东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积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进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景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丽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琳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庆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玉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　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楼其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朝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泽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婷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辉蕾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云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利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树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文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晓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缪才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南　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力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晨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垒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永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戚雷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娟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敏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　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赛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　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卫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凤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云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上官运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尚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保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黄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剑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旭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劲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文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香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优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华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舒　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司正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建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培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瑞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华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立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树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松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文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晓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月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云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邰丽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谈晓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代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明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建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明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汉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冬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伟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童湧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成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嘉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敬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灵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庆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伟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绪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国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海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建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全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奚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俊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忠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　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项青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文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雪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虓鑫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嘉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雯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显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垚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道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文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文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兵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苏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洪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植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冰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翠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浩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益艺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德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杰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得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寅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虞俊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郁春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郁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喻国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苗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志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云兴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臧　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国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spacing w:val="-12"/>
                <w:w w:val="90"/>
              </w:rPr>
            </w:pPr>
            <w:r>
              <w:rPr>
                <w:spacing w:val="-12"/>
                <w:w w:val="90"/>
              </w:rPr>
              <w:t>曾佳思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昌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晨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晨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道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桂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淮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惠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佳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丽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联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明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省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书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卫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颖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跃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贇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真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斌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春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嘉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立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国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熊源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中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　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仲　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本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佳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文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雪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玉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春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海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祺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小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新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茵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家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健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长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文菁（女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延续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市（</w:t>
            </w:r>
            <w:r>
              <w:rPr>
                <w:b/>
                <w:sz w:val="24"/>
              </w:rPr>
              <w:t>28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鲍官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鲍寅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福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根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惠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伟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晓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晓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柏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广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巢　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爱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宝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德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济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思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霞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晓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叶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茂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维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昌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宁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　澐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忠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自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海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文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正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钧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晓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宗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士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窦再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洁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文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志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费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征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佐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佳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宇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丽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贤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兴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月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苑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月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　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晓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九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占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建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如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周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海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利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敏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丽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伟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永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瞿文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冷玉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清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德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冠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洪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惠英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述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宝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田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学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国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晨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霖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生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湘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治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娄孺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永劼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春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东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国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秀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沪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家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余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茅建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缪金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　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训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应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浦卫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戚辉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戚纪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祁俊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海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强国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保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潮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利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炜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敏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韶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维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永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志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占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桂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宏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杰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文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拥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林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启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谈胜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谈中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贵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国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惠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　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柏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蓓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春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洁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来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曙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孙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伟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雯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艳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国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　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爱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柏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海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华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剑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庆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伟宏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哲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奚从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罕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金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晓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春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卫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忻宇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胥志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海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海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睿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文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志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宣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惠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成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战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大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福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书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跃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征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福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富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剑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来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丽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敏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清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遂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小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延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俞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雄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建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遂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宏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国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建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新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依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志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慧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廷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喜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旭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铁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一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宗春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变更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市（</w:t>
            </w:r>
            <w:r>
              <w:rPr>
                <w:b/>
                <w:sz w:val="24"/>
              </w:rPr>
              <w:t>5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锦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抄　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褚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江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卫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春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峻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竹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晨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建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文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振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劲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远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富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李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倩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骏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桑玮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乐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玉丽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利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雪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保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世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秀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正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国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晓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羊孔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加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正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圣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旭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占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振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雄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旭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梁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勤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秋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忠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重新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市（</w:t>
            </w:r>
            <w:r>
              <w:rPr>
                <w:b/>
                <w:sz w:val="24"/>
              </w:rPr>
              <w:t>12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爱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玉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义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褚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功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梦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万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洪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和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正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美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晓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叶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文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苏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燕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惠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阿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晓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中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陈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瞿燕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　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海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长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配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诗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素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连宇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栾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同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君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文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晓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新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越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腊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博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怀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坚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区敏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阮中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清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　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伟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姒　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君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承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春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百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昌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风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世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锡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以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闻强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惠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同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炜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文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欣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旭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吉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世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旭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阳金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德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国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晓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鹏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惠如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熀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峻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晴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维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蔚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向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逸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起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志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坚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华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力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坚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丽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世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2:28:00Z</dcterms:created>
  <dc:creator>Administrator</dc:creator>
  <dc:description/>
  <cp:keywords/>
  <dc:language>en-US</dc:language>
  <cp:lastModifiedBy>Lenovo User</cp:lastModifiedBy>
  <cp:lastPrinted>2009-01-07T09:32:00Z</cp:lastPrinted>
  <dcterms:modified xsi:type="dcterms:W3CDTF">2014-08-29T06:47:00Z</dcterms:modified>
  <cp:revision>6</cp:revision>
  <dc:subject/>
  <dc:title>注册安全工程师申请注册材料授理情况登记表</dc:title>
</cp:coreProperties>
</file>