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280"/>
      </w:tblGrid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附件</w:t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2013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年度注册安全工程师注册人员名单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（第八批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初始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49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丽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俊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真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会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佳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忠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秉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震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丹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依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佳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荣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霄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惠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少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美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尤方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慧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祥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方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振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宝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康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靓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余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传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祥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丁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翁　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宏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成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延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乐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军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玉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岳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月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瞿振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尊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申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元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丹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臻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卓可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茅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江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满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堂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莉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以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信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正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保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德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巍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志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清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啸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旻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云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东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雨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志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晓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卫利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春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益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益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伟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翁爱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然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正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师华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仲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佳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荣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国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嘉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志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燕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耀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志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双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　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　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结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立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德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戚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寅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信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家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　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永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应克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钧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春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文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贵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留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文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子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逸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艳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风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明　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庆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明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兆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玉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连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文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狄建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宝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长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新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瞿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崇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军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雨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鸿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培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安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庆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康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沙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郦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溢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群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赛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发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敬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敏旻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占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费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仙体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　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宇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静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汉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惠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红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高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红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鹏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荣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军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军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冠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忠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屠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　裕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婉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小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理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江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贵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丘奇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进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伟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燕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浩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俭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仲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维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寿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家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其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奚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宏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瑞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锦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郦伟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依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筱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玉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霖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君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玉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盖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桂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冬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君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丽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秋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洪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春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剑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泽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福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秋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长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会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羊孔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爱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胜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籍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丽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小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学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炳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敬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祥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　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水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嘉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华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军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振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翁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天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进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坚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卞力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春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峰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怡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博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天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井春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祖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俊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立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家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惠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邕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知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国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扣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小娜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素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卫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珠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观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远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师培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帅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博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奕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礼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晓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志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守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兴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拥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国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子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京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崇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雯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模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言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亮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余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云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宇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福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宁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冠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华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鸿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春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惠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锋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唐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光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昕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春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桂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艺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利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珊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保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黄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鼎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贝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野文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佳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德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世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卞金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连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尚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宏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凤彬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之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寅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乐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呈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洪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宝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晶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游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进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云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伟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世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小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沛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丹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彦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汉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弘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金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维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广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巩刚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占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尔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丰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季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　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延续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23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伯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臧财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师志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朋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健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永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贵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爱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琪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传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沙仁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俭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振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　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琚泽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小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银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自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永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苏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旻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慈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荣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玉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思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超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联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忠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艳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剑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直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荣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茂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震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一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时诗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伟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霞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贵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宗跃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仲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进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明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建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上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诚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伟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坚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玉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费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永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永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士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文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荣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云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振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庄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全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宝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新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明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新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军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伟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蒙智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纪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慧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惠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仰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明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跃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卫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利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金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士高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俆大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德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大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东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汉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友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建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南峰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宇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青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纯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维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开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建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宣国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粟　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路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克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浩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颂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玉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家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雪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建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雄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飞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思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晋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文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欣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伟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仲维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郦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国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立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春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利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美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发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志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求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秋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卓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昊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平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振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振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　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文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卫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林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诸佳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　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　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奕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珍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树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新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克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鹍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鑫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春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剑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立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素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建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定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爱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荪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澄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艳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雪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晓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夏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铁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伟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康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伟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计文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景稳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红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永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变更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5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楼玉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小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小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丽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英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乃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德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树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新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本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新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钦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於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长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继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宝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连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卞锦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文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占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春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龙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伟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天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庆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丽荣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久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国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淑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铿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宏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学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翁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晓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松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长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重新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8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克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忠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　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爱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爱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喜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耀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其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春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广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智守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昌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凯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和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正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剑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浦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饶新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可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少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维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素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子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匡慧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　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云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克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叶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雪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正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景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武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黎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凌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国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正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述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景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琦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炳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宇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海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孝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栋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财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戚耀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春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素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伟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发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明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英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万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文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中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怀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艳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峻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彩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还丽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鲲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家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434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pt;height:15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0:47:00Z</dcterms:created>
  <dc:creator>Administrator</dc:creator>
  <dc:description/>
  <cp:keywords/>
  <dc:language>en-US</dc:language>
  <cp:lastModifiedBy>番茄花园</cp:lastModifiedBy>
  <cp:lastPrinted>2013-07-22T14:22:00Z</cp:lastPrinted>
  <dcterms:modified xsi:type="dcterms:W3CDTF">2013-09-06T00:47:00Z</dcterms:modified>
  <cp:revision>2</cp:revision>
  <dc:subject/>
  <dc:title>注册安全工程师申请注册材料授理情况登记表</dc:title>
</cp:coreProperties>
</file>