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2</w:t>
            </w:r>
            <w:r>
              <w:rPr>
                <w:b/>
                <w:sz w:val="32"/>
              </w:rPr>
              <w:t>年度注册安全工程师注册人员名单（第十三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后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应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高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山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官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清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兴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奕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於海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雪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承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祖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继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翠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彦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柯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往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世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位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小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顺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唯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彧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须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德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鉴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乃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尤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叶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佳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克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大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从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若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军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凤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全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旭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跃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征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宁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剑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乐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学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诗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焱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彩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佳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伟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炳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方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献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怡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佳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富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罡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48:00Z</dcterms:created>
  <dc:creator>Administrator</dc:creator>
  <dc:description/>
  <cp:keywords/>
  <dc:language>en-US</dc:language>
  <cp:lastModifiedBy>Lenovo User</cp:lastModifiedBy>
  <cp:lastPrinted>2012-11-30T14:27:00Z</cp:lastPrinted>
  <dcterms:modified xsi:type="dcterms:W3CDTF">2012-12-31T00:48:00Z</dcterms:modified>
  <cp:revision>2</cp:revision>
  <dc:subject/>
  <dc:title>注册安全工程师申请注册材料授理情况登记表</dc:title>
</cp:coreProperties>
</file>