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/>
                <w:b/>
                <w:b/>
                <w:sz w:val="44"/>
              </w:rPr>
            </w:pPr>
            <w:r>
              <w:rPr>
                <w:rFonts w:eastAsia="华文中宋" w:ascii="华文中宋" w:hAnsi="华文中宋"/>
                <w:b/>
                <w:sz w:val="44"/>
              </w:rPr>
              <w:t>2015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四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3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士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忠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贲宇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门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斯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天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立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彩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婉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薇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旭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叶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逸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　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爱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恒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道尼要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安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如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超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迪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国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国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加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丽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元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健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书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同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成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璟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晛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哈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昌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凯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诗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矫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克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锁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卓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文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瞿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友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皑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峥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洪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舒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　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子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敏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旺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成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英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晓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培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尚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旭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明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华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国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允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鑫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信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善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荣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海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张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开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金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莉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佩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礼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培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永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晶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晓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慧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睿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存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迦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朋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菊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佳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可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雄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昭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连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屠科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长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桂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芙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剑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扣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峭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燕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源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月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小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永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爱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成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开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梦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天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泽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　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惠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骏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旭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广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志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萧雷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明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须利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长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时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新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懿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征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锦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进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家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晋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荣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士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渝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震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蔡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仙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昌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晶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欣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亦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勇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雨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战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子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鹏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旖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怀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步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竹乃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庆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陶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菊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英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干宝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京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汝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过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维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轶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瑞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毅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厚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瑶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友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秋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文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爱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志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骏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耀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觉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曾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以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秉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豪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佩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中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伯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磊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艳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士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信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家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永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海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海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士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文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仕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雪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祥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修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宗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玮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祺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本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荪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学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力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焕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姒　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现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楷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运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沛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雪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9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迪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东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忠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许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美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连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金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世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龙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梁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隆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晓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春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宏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烨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建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金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智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正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凤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俊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富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保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德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艳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艾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纯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孟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嘉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康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琳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4:00Z</dcterms:created>
  <dc:creator>ankeyuan</dc:creator>
  <dc:description/>
  <cp:keywords/>
  <dc:language>en-US</dc:language>
  <cp:lastModifiedBy>Lenovo User</cp:lastModifiedBy>
  <cp:lastPrinted>2009-01-07T09:32:00Z</cp:lastPrinted>
  <dcterms:modified xsi:type="dcterms:W3CDTF">2015-05-06T05:05:00Z</dcterms:modified>
  <cp:revision>4</cp:revision>
  <dc:subject/>
  <dc:title>注册安全工程师申请注册材料授理情况登记表</dc:title>
</cp:coreProperties>
</file>