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十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素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致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宇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响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厚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红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智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江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改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水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光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在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韵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韶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洁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荣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星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游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太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松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亿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国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燕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守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美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赵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礼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寅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晔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振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富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十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友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伟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晔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联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鸿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亚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轩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运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凝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植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利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之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青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炎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银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献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少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栋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仁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祖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洁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其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宗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景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栋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飞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炎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贤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静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鹤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金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礼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国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玲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方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佳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律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创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元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麒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永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甲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轶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5:00Z</dcterms:created>
  <dc:creator>Administrator</dc:creator>
  <dc:description/>
  <cp:keywords/>
  <dc:language>en-US</dc:language>
  <cp:lastModifiedBy>番茄花园</cp:lastModifiedBy>
  <cp:lastPrinted>2013-12-09T16:05:00Z</cp:lastPrinted>
  <dcterms:modified xsi:type="dcterms:W3CDTF">2014-01-08T01:10:00Z</dcterms:modified>
  <cp:revision>3</cp:revision>
  <dc:subject/>
  <dc:title>注册安全工程师申请注册材料授理情况登记表</dc:title>
</cp:coreProperties>
</file>