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2014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年度注册安全工程师注册人员名单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（第六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sz w:val="24"/>
                <w:szCs w:val="4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  <w:szCs w:val="44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家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玉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向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学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雪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中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德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国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丙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斌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东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文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立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延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旺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贵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雪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火方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昌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贺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钜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彦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蔚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中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佳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芳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佳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嘉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支晨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国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伟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华文中宋" w:ascii="华文中宋" w:hAnsi="华文中宋"/>
                <w:b/>
                <w:sz w:val="44"/>
              </w:rPr>
              <w:t>2014</w:t>
            </w:r>
            <w:r>
              <w:rPr>
                <w:rFonts w:ascii="华文中宋" w:hAnsi="华文中宋" w:eastAsia="华文中宋"/>
                <w:b/>
                <w:sz w:val="44"/>
              </w:rPr>
              <w:t>年度注册安全工程师注册人员名单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44"/>
              </w:rPr>
              <w:t>（第七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29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旭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吉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海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震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岑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爱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春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大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锦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培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瑞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士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守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思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中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元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卫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持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　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伟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曼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振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美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晓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苟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飞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坚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艳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发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畯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光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倩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启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元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滑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梁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晓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淑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晓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表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军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李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孝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光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海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治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邝文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晓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华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靖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婷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青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芳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桂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慧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继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荣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艳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梦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琍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伟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良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莉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志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明新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钮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振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平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濮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强　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金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学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学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礼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颂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文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雁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正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凤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健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伟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波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东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士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谈思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谈文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长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文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乙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丽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亿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英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超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江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强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为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苑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泽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战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子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秋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述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雪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永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之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春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妮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雄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灵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运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忠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滔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金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伟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雯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艳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代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文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立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　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峰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勤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维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友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菊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卫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毅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传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董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谷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芮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宇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承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夏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伦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小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立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锐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士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文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见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军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君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小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定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平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13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国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秋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飞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明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发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志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国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利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国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红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庆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伟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长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际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威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伟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虎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钟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巍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德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荣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政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光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尧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晓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朝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国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再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小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卿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孟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建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明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幼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方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　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宗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怡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国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海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道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小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汝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建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品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义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兆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树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轶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永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斯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伟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禹　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肖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垂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妍彦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宝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征　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永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维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金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434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15.55pt;mso-wrap-distance-left:0pt;mso-wrap-distance-right:0pt;mso-wrap-distance-top:0pt;mso-wrap-distance-bottom:0pt;margin-top:0.05pt;mso-position-vertical-relative:text;margin-left:38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04:00Z</dcterms:created>
  <dc:creator>Administrator</dc:creator>
  <dc:description/>
  <cp:keywords/>
  <dc:language>en-US</dc:language>
  <cp:lastModifiedBy>Lenovo User</cp:lastModifiedBy>
  <cp:lastPrinted>2014-04-10T15:36:00Z</cp:lastPrinted>
  <dcterms:modified xsi:type="dcterms:W3CDTF">2014-05-28T01:05:00Z</dcterms:modified>
  <cp:revision>5</cp:revision>
  <dc:subject/>
  <dc:title>注册安全工程师申请注册材料授理情况登记表</dc:title>
</cp:coreProperties>
</file>